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OMRAAM MIKHAEL AIVANHOV</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Veşnica Primăvară</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sz w:val="28"/>
          <w:szCs w:val="28"/>
          <w:lang w:val="en-US"/>
        </w:rPr>
        <w:t>Conferinţa din 22.03.198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ctura meditaţiei zile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Prin gând putem trăi fără încetare în regiunea cea mai subtilă, strălucitoare, luminoasă şi armonioasă a universului, acolo unde se găseşte Veşnica Primăva-ră.</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reţi să vă spun ceea ce este primăvara, marea primăvară. Când Împărăţia Domnului va veni, când Epoca de Aur va veni şi când toţi oamenii se vor iubi atunci va veni şi primăvara, Marea Primăvară. Durerile, necazurile, războaiele sunt trecătoare. Fie că oamenii se izbesc de ele, că vor fi dezamăgiţi, că se vor distruge, da, dar sunt trecătoare. Într-o zi vor pleca în lumea de dincolo şi vor reveni pe pământ cu daruri, talente, calităţi. Totul este trecător. Dar oamenii nu se opresc decât asupra a ceea ce este trecător şi nu văd niciodată ceea ce este dincolo, ţinta ce trebuie atinsă. O să spuneţi: “Dar şi primăvara, de asemenea, este trecătoare !”. Da, dar eu vorbesc despre o altă primăvară, vorbesc despre marea Primăvară, Veşnica primăvară. Numai că trebuie mers mai sus pentru a simţi şi a o trăi acolo sus. Cu cât mai sus, cu atât dăm de soarele mereu strălu-cind şi florile care îmbălsămează atmosfera, păsările care cântă, izvoare care curg. Da, dragii mei, trebuie mers cât mai sus, cât mai sus pentru a trăi în Veşni-ca Primăvar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 vreţi să vă spun, dragii mei fraţi şi surori ? Toată lumea ştie ceea ce este primăvara, chiar şi copiii o ştiu. Numai savanţii, literaţii, erudiţii, filozofii nu ştiu ceea ce este primăvara. Din nou, ceea ce vă voi spune este de necrezut, îndrăzneţ, inedit, dar vi-l voi dovedi. Toată lumea gândeşte că înţelege primăva-ra. Dar, iată că sunt lucruri cu adevărat de înţeles şi de realiza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În această pagină se spune că trebuie să mergem mai sus, mai sus, mai sus. Cum să înţelegem aceasta ? Voi încerca acum, deşi nu este atât de uşor de a fi clar asupra unor lucruri atât de clare şi evidente, dar voi încerca.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ă luăm exemplul celor patru anotimpuri: primăvara, vara, toamna şi iarna. Toată lumea observă că există o diferenţă, nu numai în vegetaţie, dar şi în activitatea oamenilor. Totul se schimbă în viaţă, în atmosferă. Iar primăvara ce vedem ? Oh, là, là, là, totul ţâşneşte, iarba, florile, copacii, păsările cântă, insec-tele se mişcă, este cald, oamenii, de asemenea, sunt mai mulţumiţi, ies la plim-bare, muncesc, cântă. Deci primăvara este o perioadă ce aduce o poezie înaltă. Totul se deschide, se dezvoltă, merge. În timp ce contrariul îl reprezintă iarna, când totul este îngheţat, congelat, nu mai există flori, arborii sunt fără frunze, goi, totul este cenuşiu, tern, păsările, săracele, se ascund pe unde pot iar animalele adorm pe undeva. Deci, totul este îngheţat, imobilizat, rece, dezagrea-bil, chiar şi activitatea oamenilor… Şi, ca şi în trecut, te retrăgeai în căsuţa ta, îţi aprindeai focul, te îmbrăcai mai gros. Și astfel erau cunoscute de toată lumea primăvara şi iarna, atâta doar.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r dacă cunoaştem ştiinţa iniţiatică, oh, ea ne va descoperi multe lucruri. De ce ne găsim acum astfel pe pământ, în această aparenţă ? Pentru că găsim copa-cii astfel, animalele, insectele se află prea jos de soare. Și cum între soare şi noi se găsesc mereu lucruri care interpun, piedici, nori, baraje…, suntem la discreţia multor schimbări pe care nu le putem remedia. Dar să presupunem acum că cineva cunoaşte limbajul iniţiatic şi înţelege ce înseamnă să mergi mai sus, deasupra norilor, în loc de a rămâne jos. Atunci, în acel moment, nu mai există nimic care să se opună, între voi şi soare. Și veţi fi mereu luminaţi, încălziţi, plini de viaţă, uimiţ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ă vedem cum putem înţelege aceasta. Pentru început, să aruncăm o privire asupra copacilor. În timpul primăverii, ah, există o forţă, o energie, o vigoare care urcă, fiindcă la început ea se găsea în profunzimi, în rădăcini. Și apoi ar vrea să iasă, să se manifeste, să se dezvolte sub formă de frunze, flori, parfumuri şi fructe. Şi mai este o frumuseţe, culori, o splendoare de nedescris care nici un poet, gânditor n-a reuşit s-o exprime la adevărata ei bogăţie, de această bogăţie care domneşte primăvara care este peste tot, pe pământ, dar oamenii nu au văzut-o. În timpul călătoriilor mele, la Tropice de pildă, am rămas uimit în faţa abundenţei florilor şi fructelor, de a vedea cum lucrează inteligenţa naturii până la infinit. Şi câte lucruri, câtă varietate, flori, culori, forme extraordinare… peşti, scoici, fluturi… Da, este extraordinar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ci, în timpul iernii viaţa se retrage în profunzimi, în adâncuri. La fel întâm-plându-se şi cu oamenii. Ce este primăvara ? Ei bine, copilăria. Primăvara… În acel moment copiii sunt vii, energici, mişcă, ating, strigă, cântă… Și este formidabil când vezi această energie pe cale de a ieşi, de a emana, de a se manifesta la suprafaţă. În timp ce la bătrâni, viaţa a coborât în adâncuri şi nu mai sunt expresivi, vii, agili, la fel de puternici ca în trecut. Aceleaşi lucruri se întâmplă peste tot. Să presupunem, acum, că iarna, care durează trei luni în unele ţări, în altele va dura patru, cinci, şase luni, poate şi mai mult. Deci, aceasta depinde, bineînţeles, de locul unde ne aflăm pe pămân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ă luăm, acum, acelaşi fenomen, pe care îl vom găsi redus, diminuat în alte faze care nu sunt atât de lungi ca cele trei luni. Sau, dimpotrivă, să presupunem că durează 25 de ani, atâta durează primăvara, vara, toamna şi iarna. Şi atunci durează numai trei luni. Dar, oare, aceleaşi faze, primăvara şi iarna durează… altfel, unde ? În timpul fazelor lunii</w:t>
      </w:r>
      <w:r>
        <w:rPr>
          <w:rFonts w:cs="Times New Roman" w:ascii="Times New Roman" w:hAnsi="Times New Roman"/>
          <w:sz w:val="28"/>
          <w:szCs w:val="28"/>
        </w:rPr>
        <w:t>:</w:t>
      </w:r>
      <w:r>
        <w:rPr>
          <w:rFonts w:cs="Times New Roman" w:ascii="Times New Roman" w:hAnsi="Times New Roman"/>
          <w:sz w:val="28"/>
          <w:szCs w:val="28"/>
          <w:lang w:val="en-US"/>
        </w:rPr>
        <w:t xml:space="preserve"> luna crescătoare şi luna descrescătoare. Iar femeile, bineînţeles, care sunt atinse de aceste forţe, de aceste schimbări care se află în natură se pot pronunţa mai bine decât bărbaţii asupra lor. Deci, există 14 zile de creştere - luna crescătoare - şi 14 zile de descre</w:t>
      </w:r>
      <w:r>
        <w:rPr>
          <w:rFonts w:cs="Times New Roman" w:ascii="Times New Roman" w:hAnsi="Times New Roman"/>
          <w:sz w:val="28"/>
          <w:szCs w:val="28"/>
        </w:rPr>
        <w:t>ştere - luna descrescătoa-re</w:t>
      </w:r>
      <w:r>
        <w:rPr>
          <w:rFonts w:cs="Times New Roman" w:ascii="Times New Roman" w:hAnsi="Times New Roman"/>
          <w:sz w:val="28"/>
          <w:szCs w:val="28"/>
          <w:lang w:val="en-US"/>
        </w:rPr>
        <w:t>. În timpul celor 14 zile de creştere, dacă se observă, se va constata că forţele, energiile, tot ceea ce natura a pus înăuntru drept calităţi, puteri, posibilităţi, nu-i aşa, energii, încep să se manifeste puţin, mai mult la suprafaţă şi somnul devine mai activ, mai întreprinzător, memoria îi este mai bună, are mai multă voinţă, este mai rapid, mai suplu, mai capabil. În timpul lunii descrescătoare se vede că viaţa, care era deja la suprafaţă, adică la nivelul creierului, pentru a putea studia, scrie, vorbi mai mult, a fi mai puţin obosit se retrage în adâncuri, către stomac, sex şi omul devine mult mai leneş, somnolent, mai senzual, poftele cresc, la fel şi nevoia de odihnă. Atunci, aceia care au studiat - aşa cum am făcut-o şi eu cu mine -, au observat lucruri extraordinare care se produc în fiecare fiinţ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eci, aceste perioade, primăvara şi iarna, există peste tot. Şi, de aceea, este mai bine de ştiut, de a putea acţiona mai convenabil, mai inteligent în timpul acestor două perioade. De exemplu, de a nu întreprinde multe lucruri în timpul fazei descrescătoare a lunii, asocieri, căsătorii, construcţii de locuinţe… fiindcă, este curios, chiar şi agricultorii când tăiau copacii în timpul fazei descrescătoare a lunii observau că lemnele putrezeu. Curios lucru. Nu am mult timp acum să dezvolt aceste lucruri, dar vă pot spune că puteţi practica, puteţi folosi aceste două perioade pentru foarte multe multe lucruri. De exemplu, dacă vreţi să vă debarasaţi de ceva, un defect, un viciu, o slăbiciune din interior, de un necaz, tristeţe, ceva care vă tulbură, ah, alegeţi faza lunii descrescătoare spunând: “Aşa cum luna descreşte acum, fie ca, la fel, cutare sau cutare lucru să descrească şi să dispară”. Iată un exemplu de magie albă. În timpul lunii crescătoare sunt alte lucruri de împlinit pentru a se întări, pentru a se afla în plenitudine, în reuşită, etc. Dar acestea le păstrez pentru mai târziu. Fiindcă, atât timp cât nu eşti bine determinat, bine orientat, să ai puterea de stăpânire, atunci eşti pe cale de a abuza de aceste cunoştinţe, de aceste metode, de a face rău, iar eu nu doresc să fiu responsabil. Eu vă pot descoperi multe lucruri, ei da, dar trebuie să-mi daţi dovezi, eii, că lucraţi bine, în armonie, că sunteţi fericiţi, că doriţi să construiţi, în loc de a demola, etc. Nu se dă niciodată această bogăţie acumulată, nu se descoperă oricui, ea a fost obţinută cu mari eforturi, cu mari dificultăţi, cu mari încercări, nu se dă unor oameni nepregătiţi, neorientaţi către ceva divin, către ceva luminos.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orbim, acum, de o primăvară, iar eu vorbesc despre o primăvară care este veşnică. Da, dar există, oare, o primăvară veşnică ? Bineînţeles, dar unde ? În nici un caz nu este pe pământ. Vă spuneam aici că trebuie să urcăm foarte sus. Și cel mai şocant lucru este că nu vom mai găsi nori care să ne întunece. Şi de ce suntem acum la cheremul unor schimbări ale vremii ? Fiindcă am coborât prea jos. Oh, când eram în Paradis nu existau greutăţi, boli, obstacole. Coborând din ce în ce mai mult, ne îndepărtăm mai mult, eh, de acel centru care era Împărăţia lui Dumnezeu. Și astfel apar frigul, obscuritatea, bolile şi moartea. Aşa explică ştiinţa iniţiatică lucrurile. Vedeţi, dar, când vă spuneam că viaţa se mişcă, vă spuneam adevărul. Uitaţi-vă, în timpul lunii descrescătoare viaţa coboară către adâncuri, adică către ceva jos, iar în timpul perioadei crescătoare ea urcă mai mult către creier. Deci, suişul şi coborâşul există peste tot, peste tot. Trebuie să fii însă un Iniţiat pentru a o vedea, a o constata şi a o utiliza.</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 prin copil viaţa se exteriorizează mai mult</w:t>
      </w:r>
      <w:r>
        <w:rPr>
          <w:rFonts w:cs="Times New Roman" w:ascii="Times New Roman" w:hAnsi="Times New Roman"/>
          <w:sz w:val="28"/>
          <w:szCs w:val="28"/>
        </w:rPr>
        <w:t>.</w:t>
      </w:r>
      <w:r>
        <w:rPr>
          <w:rFonts w:cs="Times New Roman" w:ascii="Times New Roman" w:hAnsi="Times New Roman"/>
          <w:sz w:val="28"/>
          <w:szCs w:val="28"/>
          <w:lang w:val="en-US"/>
        </w:rPr>
        <w:t xml:space="preserve"> La bătrân via</w:t>
      </w:r>
      <w:r>
        <w:rPr>
          <w:rFonts w:cs="Times New Roman" w:ascii="Times New Roman" w:hAnsi="Times New Roman"/>
          <w:sz w:val="28"/>
          <w:szCs w:val="28"/>
        </w:rPr>
        <w:t>ța</w:t>
      </w:r>
      <w:r>
        <w:rPr>
          <w:rFonts w:cs="Times New Roman" w:ascii="Times New Roman" w:hAnsi="Times New Roman"/>
          <w:sz w:val="28"/>
          <w:szCs w:val="28"/>
          <w:lang w:val="en-US"/>
        </w:rPr>
        <w:t xml:space="preserve"> se retrage înăuntru, în gânduri profunde, în amintiri, dar ea nu dispare, eii, nu, mergem în lumea de dincolo, revenim. Iar luna crescătoare este un bebeluş care strigă şi toată lumea încearcă să-l iubească, să-l mângâie, să-l îmbrăţişeze. Apoi el devine un bătrân care nu este iubit de nimeni. Dar aşa bătrân va reveni într-o bună zi din nou într-o familie unde nimeni nu se va gândi că a fost un bătrân care critica totul. Ei bine, aşa se întâmplă în viaţă, fie că o credeţi, fie că n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ă înţelegeţi acum, când vorbesc despre primăvara eternă, că există un loc în univers atât de subtil, eteric, atât de luminos, frumos, strălucitor. Deci acolo vom merge cu gândul, fiindcă cu ajutorul corpului fizic nu o vom face. Dar Domnul, Inteligenţa Cosmică ne-a dat un mijloc, gândul, care este atât de magic, puternic când ne deplasăm. Deci, prin gând putem ajunge în această regiune unde se află Veşnica Primăvară. Şi aici, fără încetare, păsările cântă, izvoarele ţâşnesc, soarele străluceşte… În planul fizic aceasta fiind imposibil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ar eu, trăind în aceeaşi lume cu voi, vă voi da, din nou, o metodă, încă una, pentru a ajuta pe fraţi şi surori. Am văzut şi eu că există dificultăţi, obstacole, nedreptăţi, răutăţi, dar pentru a le remedia, pentru a nu fi complet distrus, înmormântat, dezagregat trebuie găsit ceva, da. Iată, orice vi s-ar întâmpla, în loc de a căuta medicamente, pilule, ajutoare chirurgicale, chimice, medicale, care nu durează mult - şi nu sunt mereu eficace -, trebuie găsit ceva de care să vă serviţi mereu, toată viaţa, în eternitate. Şi ce este oare ? Ei bine, este o frază, un gând, de a spune: “Este trecător, nu va dura”. Oh, mulţi vor fi miraţi, vor spune: “Nu este…, nu există eficienţă aici”. Da, dragii mei, eu am verificat ! Dacă credeţi sau gândiţi aşa, cât timp durează aceasta… Dar nu durează în eternitate ! Oh, durează douăzeci, treizeci, patruzeci de ani, dar nu o eternitate, nu mult timp… Ce înseamnă cincizeci, şaizeci de ani, ei trec repede, lucrurile se schim-bă, variază, se înlocuiesc. Da, este adevărat. Dar trebuie spus.</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ată, vă dau un mijloc formidabil, magic. Da. V-a părăsit soţia, lumea va comenta: una caldă, una rece… Ea va veni, se va întoarce, nu va dura escapade… Ea va veni şi vă va spune: “Cucu, iata-mă !”. Şi veţi spune: “Am hrănit-o, am îmbrăcat-o, am cheltuit bani cu ea, am iubit-o, am îmbrăţişat-o...”. Ea nu a plătit, deci, nu a fost recunoscătoare. Legea va veni s-o oblige să plătească tot, v-am mai spus-o deja. Puteţi părăsi pe cineva, dar după ce aţi reglat complet toate problemele cu acea persoană. Atunci legea nu vă va sili s-o regăsiţi din nou, aproapele care v-a făcut să suferiţi. Din nou, legea vă va spune: “Nu aţi reglat totul. Dacă nu vreţi s-o mai vedeţi, lămuriţi-vă problemele şi atunci nu vă veţi mai vedea”. Eii, iată lucruri pe care oamenii nu le cunosc. Da. Nu cunosc acestea - eu am verificat-o -, ei încearcă mereu să se debaraseze de cineva, de a-l părasi. Eii, da, dar când este posibil. Dar legea, de câte ori nu a obligat pe cineva de a-şi regăsi  soţul, soţia sau patronal ! Pentru a te elibera tre-buie, deci, să plăteşti, să achiţ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ntru orice mărunţis puteţi spune: “Oh, este trecător, nu va dura mult</w:t>
      </w:r>
      <w:r>
        <w:rPr>
          <w:rFonts w:cs="Times New Roman" w:ascii="Times New Roman" w:hAnsi="Times New Roman"/>
          <w:sz w:val="28"/>
          <w:szCs w:val="28"/>
        </w:rPr>
        <w:t>”</w:t>
      </w:r>
      <w:r>
        <w:rPr>
          <w:rFonts w:cs="Times New Roman" w:ascii="Times New Roman" w:hAnsi="Times New Roman"/>
          <w:sz w:val="28"/>
          <w:szCs w:val="28"/>
          <w:lang w:val="en-US"/>
        </w:rPr>
        <w:t>. Şi veţi vedea dintr-odată că veţi fi deasupra acestui lucru, ceea ce este adevărat. Spuneţi-mi, cât timp au durat necazurile voastre ? Veţi spune: “Zece ani, două-zeci de ani…”. Ei bine, nu este exagerat, nu durează o veşnicie. Altfel va fi dacă aţi urca zilnic, de fiecare dată când sunteţi la ananghie şi găsiţi Veşnica Primăva-r</w:t>
      </w:r>
      <w:r>
        <w:rPr>
          <w:rFonts w:cs="Times New Roman" w:ascii="Times New Roman" w:hAnsi="Times New Roman"/>
          <w:sz w:val="28"/>
          <w:szCs w:val="28"/>
        </w:rPr>
        <w:t>ă</w:t>
      </w:r>
      <w:r>
        <w:rPr>
          <w:rFonts w:cs="Times New Roman" w:ascii="Times New Roman" w:hAnsi="Times New Roman"/>
          <w:sz w:val="28"/>
          <w:szCs w:val="28"/>
          <w:lang w:val="en-US"/>
        </w:rPr>
        <w:t xml:space="preserve"> care nu există aici, pe pământ, ci în regiunile sublime. Iar cum oamenii nu cunosc acestea, nimeni nu i-a instruit, nu practică. Ei se vor agita, vor plânge, vor suferi… Ce vreţi, asta este… Și poate va dura în eternitate.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ăzi vă descopăr un mare secret pe care nimeni nu vi-l poate fura - în timp ce pastilele pot fi furate de copii, înghiţite. Și iată boala. În timp ce, ceea ce vă dau eu, nimeni nu vi le va lua. Și vedeţi, nimeni nu-mi mulţumeşte. Da, trebuie să mă consolez.</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Ştiţi cum se spune în bulgară</w:t>
      </w:r>
      <w:r>
        <w:rPr>
          <w:rFonts w:cs="Times New Roman" w:ascii="Times New Roman" w:hAnsi="Times New Roman"/>
          <w:sz w:val="28"/>
          <w:szCs w:val="28"/>
        </w:rPr>
        <w:t>:</w:t>
      </w:r>
      <w:r>
        <w:rPr>
          <w:rFonts w:cs="Times New Roman" w:ascii="Times New Roman" w:hAnsi="Times New Roman"/>
          <w:sz w:val="28"/>
          <w:szCs w:val="28"/>
          <w:lang w:val="en-US"/>
        </w:rPr>
        <w:t xml:space="preserve"> “Prolet, prolet e dochla” (primăvara a venit); “prolet na pesen” (un cântec de primăvară). Oh, este formidabil acest cuvânt, primăvara, “prolet”. “Prolet”, adică “let”, a zbura, eh, a zbura în spaţiu. În timp ce limba engleză este şi mai inteligentă, ea confundă primăvara cu un izvor, “spring”. E adevărat ? Ce este primăvara ? Ei bine, ceva care ţâşneşte, curge, face să crească.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ă voi da acum un exemplu despre ceea ce vroiam să vă spun la început, de ce nici savanţii, nici filozofii, nici erudiţii nu cunosc ce este primăvara. Fiindcă eu nu mă lansez niciodată în ceva fără a avea dovezi, exemple.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 este primăvara ? Ei bine, primăvara este o întreagă filozofie ezoterică, iniţiatică, sublimă, oh, cum să ţâşneşti, să emani, să propagi, să faci să strălu-cească viaţa interioară mereu, în loc de a reţine, crispa, bloca, cum o fac majori-tatea oamenilor. Întâlnesc pe câte unul, savant, literat, dar cenuşiu, închis şi care nu emană acea căldură, nu are acea lumină, acea expresie interioară: reţine multe lucruri, ştie multe, dar numai pentru el, pentru gloria lui; nu, el nu trăieşte în primavară. Iar un altul, mereu strălucitor, luminos, expresiv, trăind în primăvară; iată că viaţa ţâşneşte şi puteţi, în sfârşit, să vă hrăniţi, uda, fertiliza şi nu să rămâneţi ca o mlaştină care ia numai, fură - ideal care există, din nefericire, la mulţi oameni; întâlnim milioane de oameni aşa, peste tot… şi puţini care poartă în ei primăvara. Şi ce bine ne simţim când vedem pe cineva care poartă în el primăvara, suntem fericiţi cu o privire, un surâs, un cuvânt, cu ceva ce emană de la el. Şi ce este primăvara ? Ceva care ţâşneşte, înfloreşte şi emană parfumuri…, păsări şi râuri cântă. Este formidabil.</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m putem trăi permanent în primăvară, în ciuda lunii descrescătoare, bătrâ-ne</w:t>
      </w:r>
      <w:r>
        <w:rPr>
          <w:rFonts w:cs="Times New Roman" w:ascii="Times New Roman" w:hAnsi="Times New Roman"/>
          <w:sz w:val="28"/>
          <w:szCs w:val="28"/>
        </w:rPr>
        <w:t>ții</w:t>
      </w:r>
      <w:r>
        <w:rPr>
          <w:rFonts w:cs="Times New Roman" w:ascii="Times New Roman" w:hAnsi="Times New Roman"/>
          <w:sz w:val="28"/>
          <w:szCs w:val="28"/>
          <w:lang w:val="en-US"/>
        </w:rPr>
        <w:t>, etc. Ei bine, asta depinde de gând, de spirit, de această lumină, de a înţele-ge ce este înăuntru. Veţi fi astfel deasupra tuturor schimbărilor, a norilor, zburaţi calmi şi luminoşi. Aceasta este Veşnica Primăvară. Astfel, câteva zile sunteţi bine, surâzători, amabili apoi răi…, neschimbători. În timp ce, foarte rar, vedem oameni găsindu-se mereu în aceeaşi stare, de strălucire, de bucurie, iubire, de primăvară, fără încetare, ani în şi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cum aţi înţeles de ce, chiar şi savanţii, erudiţii, nu au înţeles ce este adevă-rata primăvară. Iată, deci, dovada. Când vor înţelege şi ei aceasta, nu numai în teorie, vor explica mai bine ca mine toate acestea - v-am mai spus-o - şi oameni care mă depăşesc. Eu nu cunosc nici chimie, nici fizică, nici istorie nici geogra-fie, nici matematică, nici anatomie sau fiziologie, da, dar cunosc alte lucruri. Nu cunosc fizică, dar cunosc o altă ştiinţă peste ea; chimie nu cunosc, nu ştiu nici măcar din ce elemente este formată apa, da, dar cunosc o ştiinţă care se află deasupra chimiei. Nu cunosc matematicile, dar cunosc o ştiinţă care se află dea-supra matematicilor. Şi anatomia nu o cunosc, fiziologia, nu cunosc astronomia, nu cunosc nici istoria, nici geografia, cunosc o altă ştiinţă care este deasupra geografiei, se numeşte cosmografie. Am mai studiat şi alte ştiinţe, ca de pildă primăvara ! Şi am dorit să le realizez în mine. Asta nu înseamnă că am reuşit s-o fac, nu pot spune aceasta, dar încerc, continui… Dar am reuşit oare…? Nu este sigur…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i bine, încercaţi şi voi să realizaţi primăvara înăuntrul vostru. Că veţi reuşi sau nu, nu vă priveşte. Începeţi să lucraţi şi veţi vedea atunci. Şi ce va fi atunci când plantele vor înflori, păsările vor cânta, oamenii vor munci…, iarba va creşte. Vă pot interpreta aceasta, dar nu trebuie uitat un lucru… Pentru a vă face să înţelegeţi mai bine toate acestea, voi adăuga ceva foarte important. De ce, iarna nimic nu creşte ? V-aţi pus această întrebare ? Unii vor spune: soarele nu este puternic, at</w:t>
      </w:r>
      <w:r>
        <w:rPr>
          <w:rFonts w:cs="Times New Roman" w:ascii="Times New Roman" w:hAnsi="Times New Roman"/>
          <w:sz w:val="28"/>
          <w:szCs w:val="28"/>
        </w:rPr>
        <w:t>â</w:t>
      </w:r>
      <w:r>
        <w:rPr>
          <w:rFonts w:cs="Times New Roman" w:ascii="Times New Roman" w:hAnsi="Times New Roman"/>
          <w:sz w:val="28"/>
          <w:szCs w:val="28"/>
          <w:lang w:val="en-US"/>
        </w:rPr>
        <w:t>t de intens şi călduros… Și în al doilea rând apa este îngheţată, ea nu poate uda, etc. Să presupunem că aşa este. Şi ce trebuie făcut acum ? Oh, trebuie să ştim să facem cele două lucruri</w:t>
      </w:r>
      <w:r>
        <w:rPr>
          <w:rFonts w:cs="Times New Roman" w:ascii="Times New Roman" w:hAnsi="Times New Roman"/>
          <w:sz w:val="28"/>
          <w:szCs w:val="28"/>
        </w:rPr>
        <w:t>:</w:t>
      </w:r>
      <w:r>
        <w:rPr>
          <w:rFonts w:cs="Times New Roman" w:ascii="Times New Roman" w:hAnsi="Times New Roman"/>
          <w:sz w:val="28"/>
          <w:szCs w:val="28"/>
          <w:lang w:val="en-US"/>
        </w:rPr>
        <w:t xml:space="preserve"> mai întâi să aprindem focul înăuntru, soarele, lumina; şi în al doilea rând să facem să curgă apa. Ah şi primăvara va veni. Dar, de ce nu vine ? Fiindcă nu există apă şi căldură suficientă pentru a face să crească grânele, germenii, seminţele care sunt deja sub pământ. Iată adevărata ştiinţ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rebuie mers la răsăritul soarelui pentru a face să crească această lumină, pentru ca ea să poată încălzi aceste grăunţe care sunt depuse acolo de Creator de miloane de ani; ele sunt acolo şi nu cresc, sunt calităţi şi virtuţi, eh, nu cresc…, fiindcă lumina şi căldura nu sunt acolo; </w:t>
      </w:r>
      <w:r>
        <w:rPr>
          <w:rFonts w:cs="Times New Roman" w:ascii="Times New Roman" w:hAnsi="Times New Roman"/>
          <w:sz w:val="28"/>
          <w:szCs w:val="28"/>
        </w:rPr>
        <w:t>ș</w:t>
      </w:r>
      <w:r>
        <w:rPr>
          <w:rFonts w:cs="Times New Roman" w:ascii="Times New Roman" w:hAnsi="Times New Roman"/>
          <w:sz w:val="28"/>
          <w:szCs w:val="28"/>
          <w:lang w:val="en-US"/>
        </w:rPr>
        <w:t>i, în al doilea rând, fiindcă sunteţi îngheţaţi, reci, fără iubire, fără nimic, aveţi o filozofie de viaţă egoistă, nimic nu creşte, fiindcă nu este apă. Oh, acum… vă voi spune acum ceva, veţi vedea că nici cei mai calificaţi oameni nu se gândesc la aşa ceva.</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ând vorbesc cu oamenii şi le spun: “Cum se face că aţi oprit izvorul dvs. ?</w:t>
      </w:r>
      <w:r>
        <w:rPr>
          <w:rFonts w:cs="Times New Roman" w:ascii="Times New Roman" w:hAnsi="Times New Roman"/>
          <w:sz w:val="28"/>
          <w:szCs w:val="28"/>
        </w:rPr>
        <w:t>”.</w:t>
      </w:r>
      <w:r>
        <w:rPr>
          <w:rFonts w:cs="Times New Roman" w:ascii="Times New Roman" w:hAnsi="Times New Roman"/>
          <w:sz w:val="28"/>
          <w:szCs w:val="28"/>
          <w:lang w:val="en-US"/>
        </w:rPr>
        <w:t xml:space="preserve"> “Ce izvor, nu am oprit nici un izvor !”. “Ba da, v</w:t>
      </w:r>
      <w:r>
        <w:rPr>
          <w:rFonts w:cs="Times New Roman" w:ascii="Times New Roman" w:hAnsi="Times New Roman"/>
          <w:sz w:val="28"/>
          <w:szCs w:val="28"/>
        </w:rPr>
        <w:t>ă</w:t>
      </w:r>
      <w:r>
        <w:rPr>
          <w:rFonts w:cs="Times New Roman" w:ascii="Times New Roman" w:hAnsi="Times New Roman"/>
          <w:sz w:val="28"/>
          <w:szCs w:val="28"/>
          <w:lang w:val="en-US"/>
        </w:rPr>
        <w:t xml:space="preserve">d că izvorul dvs. nu mai curge. </w:t>
      </w:r>
      <w:r>
        <w:rPr>
          <w:rFonts w:cs="Times New Roman" w:ascii="Times New Roman" w:hAnsi="Times New Roman"/>
          <w:sz w:val="28"/>
          <w:szCs w:val="28"/>
        </w:rPr>
        <w:t>Ș</w:t>
      </w:r>
      <w:r>
        <w:rPr>
          <w:rFonts w:cs="Times New Roman" w:ascii="Times New Roman" w:hAnsi="Times New Roman"/>
          <w:sz w:val="28"/>
          <w:szCs w:val="28"/>
          <w:lang w:val="en-US"/>
        </w:rPr>
        <w:t>i vă spun de ce. Fiindcă la început curgea, dar au fost persoane, de-a lungul vieţii dvs., nedrepte, nu v-au apreciat, v-au făcut rău, n-au văzut bunătatea şi generozitatea dvs. şi oamenii v-au dezgustat, îndepărtat şi aţi decis să nu mai fiţi atât de generos, atât de drăguţ, amabil şi v-aţi închis în sine. Ei bine, aceasta este secătuirea sursei, oprirea ei. De ce aţi ajuns aici ?</w:t>
      </w:r>
      <w:r>
        <w:rPr>
          <w:rFonts w:cs="Times New Roman" w:ascii="Times New Roman" w:hAnsi="Times New Roman"/>
          <w:sz w:val="28"/>
          <w:szCs w:val="28"/>
        </w:rPr>
        <w:t>”.</w:t>
      </w:r>
      <w:r>
        <w:rPr>
          <w:rFonts w:cs="Times New Roman" w:ascii="Times New Roman" w:hAnsi="Times New Roman"/>
          <w:sz w:val="28"/>
          <w:szCs w:val="28"/>
          <w:lang w:val="en-US"/>
        </w:rPr>
        <w:t xml:space="preserve"> “Ah, pentru că oamenii nu o merită, ei trebuie pedepsiţi”. “Ei bine, da, dar ceea ce nu ştiţi este că aceşti oameni vor continua să mănânce, să bea, să se dezvolte, să iubească, să doarmă, şi dvs. vă veţi periclita, fiindcă nu-i puteţi pedepsi aşa. Vor continua să se bucu-re aşa, să cânte, să călătorească şi dvs. veţi fi în pericol”. “Dar cum ?”. “Fiindcă izvorul dvs. nu mai curge şi consecinţele apar. Nu le-aţi văzut ? Când apa nu mai curge, ah, nu mai există florile, vegetaţia, păsările, oameni, nu mai este nimic, nici civilizaţie, nici cultură, totul este deşert. Priviţi în jur, în lume, acolo unde este apa, ce este ? Oh, există iarbă, flori, vegetaţie, arbori, plante, păsări, insecte, animale… Apoi apar oamenii care se instalează, apar oraşele… Să pre-supunem acum că apa dispare. Mai întâi dispar oamenii şi apoi restul. Arborii sunt ultimii, animalele şi păsările o fac la fel. Aşa se întâmplă în natură ?”. “Da”, a spus el. “Ei da, dar în interiorul fiinţei omeneşti este la fel. Când acest izvor numit dragoste, viaţă nu mai curge, totul se opreşte înăuntru, este deşert. Atunci vegetaţia, păsările, florile, oamenii, adică gândurile, sentimentele, scopurile, bucuriile, eh, intenţiile, tot ceea ce trăieşte acolo vă va părăsi. Nu mai aveţi ins-pira</w:t>
      </w:r>
      <w:r>
        <w:rPr>
          <w:rFonts w:cs="Times New Roman" w:ascii="Times New Roman" w:hAnsi="Times New Roman"/>
          <w:sz w:val="28"/>
          <w:szCs w:val="28"/>
        </w:rPr>
        <w:t>ție</w:t>
      </w:r>
      <w:r>
        <w:rPr>
          <w:rFonts w:cs="Times New Roman" w:ascii="Times New Roman" w:hAnsi="Times New Roman"/>
          <w:sz w:val="28"/>
          <w:szCs w:val="28"/>
          <w:lang w:val="en-US"/>
        </w:rPr>
        <w:t>, bucurie, creativitate fiindcă vă lipseşte apa</w:t>
      </w:r>
      <w:r>
        <w:rPr>
          <w:rFonts w:cs="Times New Roman" w:ascii="Times New Roman" w:hAnsi="Times New Roman"/>
          <w:sz w:val="28"/>
          <w:szCs w:val="28"/>
        </w:rPr>
        <w:t>”</w:t>
      </w:r>
      <w:r>
        <w:rPr>
          <w:rFonts w:cs="Times New Roman" w:ascii="Times New Roman" w:hAnsi="Times New Roman"/>
          <w:sz w:val="28"/>
          <w:szCs w:val="28"/>
          <w:lang w:val="en-US"/>
        </w:rPr>
        <w:t>. “Oh, dar ce îmi descoperiţi. “Ei bine, adevărul”.</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e ce oare oamenii sunt atât de proşti, ignoranţi, orbi şi nu văd situaţia. Ei s-au închis în sine. De ce ? Fiindcă oamenii nu meritau să fii bun, drăguţ, generos, să continui să-i iubeşti. </w:t>
      </w:r>
      <w:r>
        <w:rPr>
          <w:rFonts w:cs="Times New Roman" w:ascii="Times New Roman" w:hAnsi="Times New Roman"/>
          <w:sz w:val="28"/>
          <w:szCs w:val="28"/>
        </w:rPr>
        <w:t>Ș</w:t>
      </w:r>
      <w:r>
        <w:rPr>
          <w:rFonts w:cs="Times New Roman" w:ascii="Times New Roman" w:hAnsi="Times New Roman"/>
          <w:sz w:val="28"/>
          <w:szCs w:val="28"/>
          <w:lang w:val="en-US"/>
        </w:rPr>
        <w:t>i ei se închid aducând sfârşitul. Ei vor fi ultimii care vor vedea, care vor constata că ceva înăuntru nu merge, nu mai ţâşneşte şi că alţii, după un timp, vă părăsesc, fiindcă apa lipseşt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ă luăm cazul meu. Da. Dovada că am înţeles aceste lucruri este că, în ciuda faptului că mi s-a făcut mult rău, mult rău, din toate părţile, eu continui să iubesc, nu-mi opresc izvorul interior să ţâşnească, să curgă. Fiindcă ştiu ce mă aşteaptă apoi. Că oamenii merită sau nu, nu e treaba mea. Ceea ce contează este cazul meu, dezvoltarea mea, înflorirea mea. Că alţii merită sau nu, nu este lucrul cel mai important. Şi cum am ajuns eu să rezolv această problemă ? </w:t>
      </w:r>
      <w:r>
        <w:rPr>
          <w:rFonts w:cs="Times New Roman" w:ascii="Times New Roman" w:hAnsi="Times New Roman"/>
          <w:sz w:val="28"/>
          <w:szCs w:val="28"/>
        </w:rPr>
        <w:t>Ș</w:t>
      </w:r>
      <w:r>
        <w:rPr>
          <w:rFonts w:cs="Times New Roman" w:ascii="Times New Roman" w:hAnsi="Times New Roman"/>
          <w:sz w:val="28"/>
          <w:szCs w:val="28"/>
          <w:lang w:val="en-US"/>
        </w:rPr>
        <w:t>i alţii care mă depăşesc cu ştiinţa lor, cu filozofia lor s-au scufundat, s-au împotmolit, n-au iubire, nici o privire şi se distrug pe ei înşişi astfel, vor vedea mai târziu. Şi apoi vor spune: “De ce m-a tradăt soţia, de ce m-a părăsit prietenul ?”. Ei bine, fiindcă nu mai e nimic, nu mai curge nimic, este rece, este gheaţă, este cenuşi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tunci, dragii mei fraţi şi surori, dacă m-aţi înţeles astăzi, oh, là, là, aveţi cheia secretului întregii voastre existenţe. Da. Dar oamenii au capetele tari, nu ajung să înţeleagă adevărurile splendite, divine, extraordinare, da, ei continuă să rămână închişi, reci, răi, neînţelegând nimic. Iată de ce vă spun: </w:t>
      </w:r>
      <w:r>
        <w:rPr>
          <w:rFonts w:cs="Times New Roman" w:ascii="Times New Roman" w:hAnsi="Times New Roman"/>
          <w:sz w:val="28"/>
          <w:szCs w:val="28"/>
        </w:rPr>
        <w:t>„</w:t>
      </w:r>
      <w:r>
        <w:rPr>
          <w:rFonts w:cs="Times New Roman" w:ascii="Times New Roman" w:hAnsi="Times New Roman"/>
          <w:sz w:val="28"/>
          <w:szCs w:val="28"/>
          <w:lang w:val="en-US"/>
        </w:rPr>
        <w:t>Nici savanţii, nici erudiţii, nici literaţii nu cunosc acestea, fiindcă sunt şterşi, nu au iubi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ă mai spun ceva, eu nu sunt foarte inteligent, erudit, savant, nu, dar când privesc lumea, ce văd ? Oamenii organizează tot, aranjează, construiesc, este formidabil ! Dar lipse</w:t>
      </w:r>
      <w:r>
        <w:rPr>
          <w:rFonts w:cs="Times New Roman" w:ascii="Times New Roman" w:hAnsi="Times New Roman"/>
          <w:sz w:val="28"/>
          <w:szCs w:val="28"/>
        </w:rPr>
        <w:t>ş</w:t>
      </w:r>
      <w:r>
        <w:rPr>
          <w:rFonts w:cs="Times New Roman" w:ascii="Times New Roman" w:hAnsi="Times New Roman"/>
          <w:sz w:val="28"/>
          <w:szCs w:val="28"/>
          <w:lang w:val="en-US"/>
        </w:rPr>
        <w:t>te ceva !? Apa lipseşte. Există canalizarea, ţevăraie, dar nu este apă. Există instalaţii electrice, dar lipseşte curentul. Totul se făr</w:t>
      </w:r>
      <w:r>
        <w:rPr>
          <w:rFonts w:cs="Times New Roman" w:ascii="Times New Roman" w:hAnsi="Times New Roman"/>
          <w:sz w:val="28"/>
          <w:szCs w:val="28"/>
        </w:rPr>
        <w:t>â</w:t>
      </w:r>
      <w:r>
        <w:rPr>
          <w:rFonts w:cs="Times New Roman" w:ascii="Times New Roman" w:hAnsi="Times New Roman"/>
          <w:sz w:val="28"/>
          <w:szCs w:val="28"/>
          <w:lang w:val="en-US"/>
        </w:rPr>
        <w:t xml:space="preserve">miţează peste un timp. Spuneam că apa înseamnă şi ciment. Când există tot, numai ci-mentul lipsea, pentru a-i putea lega pe oameni. Cimentul, adică iubirea, apa, nu curgea. Şi fiindcă nu există iubire, peste câţiva ani totul se năruia, da. Eu nu mă ocup de a organiza ceva, Fraternitatea chiar… Eu vreau numai să fac să curgă apa, nimic altceva. Şi cum ? Fiindcă apa îşi va găsi drumul, marea. </w:t>
      </w:r>
      <w:r>
        <w:rPr>
          <w:rFonts w:cs="Times New Roman" w:ascii="Times New Roman" w:hAnsi="Times New Roman"/>
          <w:sz w:val="28"/>
          <w:szCs w:val="28"/>
        </w:rPr>
        <w:t>Ș</w:t>
      </w:r>
      <w:r>
        <w:rPr>
          <w:rFonts w:cs="Times New Roman" w:ascii="Times New Roman" w:hAnsi="Times New Roman"/>
          <w:sz w:val="28"/>
          <w:szCs w:val="28"/>
          <w:lang w:val="en-US"/>
        </w:rPr>
        <w:t>i pe unde va trece… Iată secretul meu. Eu nu cunosc nimic altceva. Vreau numai să fac să curg</w:t>
      </w:r>
      <w:r>
        <w:rPr>
          <w:rFonts w:cs="Times New Roman" w:ascii="Times New Roman" w:hAnsi="Times New Roman"/>
          <w:sz w:val="28"/>
          <w:szCs w:val="28"/>
        </w:rPr>
        <w:t>ă</w:t>
      </w:r>
      <w:r>
        <w:rPr>
          <w:rFonts w:cs="Times New Roman" w:ascii="Times New Roman" w:hAnsi="Times New Roman"/>
          <w:sz w:val="28"/>
          <w:szCs w:val="28"/>
          <w:lang w:val="en-US"/>
        </w:rPr>
        <w:t xml:space="preserve"> apa. Toate inteligenţele, toţi erudiţii care ştiu tot au uitat apa. Și totul se va destrăma fără ap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edeţi, dar, gândiţi-vă că eu nu mă ocup decât de aşa ceva. Cum s-o explic ? Când aveam patru, cinci ani în Bulgaria îmi amintesc că priveam ore în şir un iz-vor curgând. Iar mama venea acolo să mă ia acasă. Asta m-a impresionat. Două lucruri m-au impresionat: apa cristalină care ţâşnea din pământ - nu înţelegeam nimic - şi focul. Aprindeam focul, eram un incendiator şi tot satul încerca să-l stingă, fiindcă eu puneam în mişcare şi focul şi apa. Asupra a două lucruri m-am oprit toată viaţa</w:t>
      </w:r>
      <w:r>
        <w:rPr>
          <w:rFonts w:cs="Times New Roman" w:ascii="Times New Roman" w:hAnsi="Times New Roman"/>
          <w:sz w:val="28"/>
          <w:szCs w:val="28"/>
        </w:rPr>
        <w:t>:</w:t>
      </w:r>
      <w:r>
        <w:rPr>
          <w:rFonts w:cs="Times New Roman" w:ascii="Times New Roman" w:hAnsi="Times New Roman"/>
          <w:sz w:val="28"/>
          <w:szCs w:val="28"/>
          <w:lang w:val="en-US"/>
        </w:rPr>
        <w:t xml:space="preserve"> apa şi focul. Două lucruri, numai atât am avut în cap. Două lucrur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ar prima conferinţă făcută la Paris a fost despre apă şi foc. Când Iisus spu-nea: “Dacă nu veţi face să nască apa şi spiritul, nu veţi intra în Împărăţia Dom-nului”. Spiritul era focul, principiul masculine. Iar apa era principiul feminin. Toată viaţa mea nu m-am gândit decât la aceasta, la apă şi la foc. Iar savanţii nu au înţeles nimic. Cele două trebuie alăturate, adunate, da, focul cu apa. Şi ce va ieşi de aici ? Ei bine un abur, un fum care va mişca vapoare, trenuri şi totul va mişca. Ah, aceste două principii fac să se mişte totul.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a, dar cum muncesc acum oamenii ? Să presupunem că femeia este apa şi bărbatul este focul. Iar în căsătoria lor eu văd că n-au ştiut cum să lucreze cu focul şi cu apa. Apa s-a evaporat şi focul s-a stins. Fiindcă apa a stins focul şi focul a făcut să se evapore apa. Nu, nu, nu… Trebuie să existe ceva între cele două. Focul, care este jos, care încălzeşte, dar care nu face să dispară complet apa. Dacă sunt împreună, ah, atunci, în acel moment veţi putea mişca întreaga lume. Şi primii oameni tot aşa au făcut, au încălzit apa, au văzut că vaporii ridi-cau capacul. Iar apoi s-au perfecţionat, au făcut să se mişte trenuri, vapoare, to-tul. Acum, cu electricitatea este acelaşi lucru. </w:t>
      </w:r>
      <w:r>
        <w:rPr>
          <w:rFonts w:cs="Times New Roman" w:ascii="Times New Roman" w:hAnsi="Times New Roman"/>
          <w:sz w:val="28"/>
          <w:szCs w:val="28"/>
        </w:rPr>
        <w:t>Ș</w:t>
      </w:r>
      <w:r>
        <w:rPr>
          <w:rFonts w:cs="Times New Roman" w:ascii="Times New Roman" w:hAnsi="Times New Roman"/>
          <w:sz w:val="28"/>
          <w:szCs w:val="28"/>
          <w:lang w:val="en-US"/>
        </w:rPr>
        <w:t>i aici se găsesc apa şi focul. Aşa le spuneam celor căsătoriţi: “De ce nu ştiţi cum să lucraţi cu focul şi cu apa ?</w:t>
      </w:r>
      <w:r>
        <w:rPr>
          <w:rFonts w:cs="Times New Roman" w:ascii="Times New Roman" w:hAnsi="Times New Roman"/>
          <w:sz w:val="28"/>
          <w:szCs w:val="28"/>
        </w:rPr>
        <w:t>”.</w:t>
      </w:r>
      <w:r>
        <w:rPr>
          <w:rFonts w:cs="Times New Roman" w:ascii="Times New Roman" w:hAnsi="Times New Roman"/>
          <w:sz w:val="28"/>
          <w:szCs w:val="28"/>
          <w:lang w:val="en-US"/>
        </w:rPr>
        <w:t xml:space="preserve"> “Ba da, noi ştim”. Ei bine, femeia s-a evaporat, şi bărbatul s-a stins, oh, là, là, là. Şi asta o văd fără încetare. Trebuie ceva între cele două, pentru a nu distruge… Asta mi-a sucit capul toată viaţa… Ei, nu vă pot spune acum latura… Aveţi un iubit în braţe, ce trebuie să puneţi între voi, ca el să nu se evapore şi voi să vă stingeţi ? Să lăsăm asta pentru altă dată. Nu vă gândiţi decât la aceasta… Dar eu vă pot revela multe lucruri asupra cărora nimeni, nimeni nu se gândeşte, nici scriitorii, nici filozofii, nici erudiţii, ei ocupându-se mai mult cu treburile lu-mești. Ei da, dar ce vă dau eu sunt cele mai importante lucruri pentru construc-ția, pentru edificarea, pentru templul interio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pa. Nu uitaţi niciodată aceasta. Trebuie să faceţi să curgă apa zi şi noapte. Și nu vă preocupaţi dacă oamenii merită sau nu. Ştiu că nu merită, dar ceea ce mă interesează este ca să împlinesc eu, să mă întăresc, să merg, să avansez. Iar ceilalţi nu înţeleg, îi priveşt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eţi spune că este egoism. Nu. Acest egoism este singurul care poate ajuta pe oameni. Dacă veţi face să ţâşnească din voi, eh, îi veţi influenţa, îi veţi ameliora, fertiliza, face să crească, însufleţi… Unde este, deci, egoismul, apoi ? Deci, ocu-pați-vă de izvorul propriu, atâta tot. Şi în acel moment - în aparenţă egoist -, atunci sunteţi cel mai util, benefic, caritabil. Iată cum văd eu lucrurile.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 avut şi eu mii de ocazii pentru a părăsi lumea, a mă închide în sine, a pă-răsi pe toţi…, a-i lăsa să se descurce, să-şi spargă capul. Dar, este ceva în mine, două lucruri, nimic altceva: apa şi focul. Şi nu vreau, nu numai să vă adap la sursă. Vreau să vă înflăcărez, să vă aprind, ca niciodată acest foc interior să nu se stingă. Da, este ambiţia mea. Și voi aprinde în voi acest foc care nu se va stin-ge. Trebuie numai să veniţi aici mai des şi să nu vă mai lăsaţi duşi de lucruri obişnuit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cultaţi-mă, acum, cât de frapant, explicativ, elocvent este acest exemplu. Când viaţa s-a retras din rădăcini arborele a devenit urât, fără flori, fără frumu-sețe, fără parfum, nimeni nu s-a apropiat de el, nefiind frumos. Iar când viaţa a urcat, a ţâşnit toată lumea a apărut, mai ales copiii şi păsările. Iată primăvara. Da… Când veţi vedea oamenii făcând la fel, coborând în adâncuri, în afaceri, în eul lor, în pasiuni, plăceri, ei merg către iarnă, este sigur. Ei nu mai arată bine, nu mai au culoare, parfum, viaţă, lumea se îndepărtează de ei. Și ei nu vor înţe-lege ! Sunt copaci fără flori, fără… Este iarnă. Şi de ce erau aşa de proşti ? Lu-mea întreagă a adoptat această filozofie de a năvăli, de a… Dar, trebuie acum urcat puţin către alte lucruri, activităţi, ocupaţii, meditaţii, proiecte pentru a vă împlini, a deveni frumoşi, agreabili, simpatici, atrăgători. Din nou vă spun, ce orbi sunt oamenii, ignoranţi, abrutizaţi, n-au văzut aceasta, n-ar fi practicat această filozofie a prăvălirii în prăpăstii, a trăirii unei vie</w:t>
      </w:r>
      <w:r>
        <w:rPr>
          <w:rFonts w:cs="Times New Roman" w:ascii="Times New Roman" w:hAnsi="Times New Roman"/>
          <w:sz w:val="28"/>
          <w:szCs w:val="28"/>
        </w:rPr>
        <w:t>ţi</w:t>
      </w:r>
      <w:r>
        <w:rPr>
          <w:rFonts w:cs="Times New Roman" w:ascii="Times New Roman" w:hAnsi="Times New Roman"/>
          <w:sz w:val="28"/>
          <w:szCs w:val="28"/>
          <w:lang w:val="en-US"/>
        </w:rPr>
        <w:t xml:space="preserve"> strict pământeşti fără a urca deloc… Şi ei îşi bat joc de ceilalţi care doresc, care urcă, care gândesc, meditează… Şi astfel devenim îngrăşăminte chimice, ce proşti sunt oamenii… Îmi veţi da dreptate într-o zi. Când spun adesea că sunt proşti, abrutizaţi, voi sunteţi nemulţumiţi, o ştiu, fiindcă nimeni altul nu o face. Dar dacă aţi fi în locul meu, dacă aţi vedea ca mine, aţi spune şi mai rău. Dar cum voi nu vedeţi aceste lucruri ca mine, ei bine, toţi oamenii sunt minunaţi, inteligenţi, la vârf, divini-tăți… Vă înşelaţi ! Dacă aţi vedea ca mine, m-aţi depăşi, aţi găsi cuvinte pe care eu nu le găsesc. Vedeţ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Învăţământul nostru vi se dau, vi se prezintă lucrurile cele mai utile, efica-ce, simple, cele mai importante, pentru veşnicie. Dar nu aţi constatat-o încă. De ce ? Ei bine, fiindcă sunteţi aiurea şi oriunde şi n-aţi văzut-o încă. Unde găsiţi ceea ce v-am spus eu astăzi ? E clar, simplu, matematic, vă loveşte în ochi, dar nu vă ocupaţi de aşa ceva…, de a vedea că în timpul primăverii focul, energia urcă către înălţimi, iar în timpul iernii ea… Iar cu oamenii se întâmplă la fel. Când cineva se îndreaptă spre iarnă, el nu a înţeles nimic. Unde vedeţi aceasta ? Toţi vorbesc despre primăvară, dar nu au înţeles nimic</w:t>
      </w:r>
      <w:r>
        <w:rPr>
          <w:rFonts w:cs="Times New Roman" w:ascii="Times New Roman" w:hAnsi="Times New Roman"/>
          <w:sz w:val="28"/>
          <w:szCs w:val="28"/>
        </w:rPr>
        <w:t>:</w:t>
      </w:r>
      <w:r>
        <w:rPr>
          <w:rFonts w:cs="Times New Roman" w:ascii="Times New Roman" w:hAnsi="Times New Roman"/>
          <w:sz w:val="28"/>
          <w:szCs w:val="28"/>
          <w:lang w:val="en-US"/>
        </w:rPr>
        <w:t xml:space="preserve"> ce este primăvara şi că trebuie s-o realizăm înăuntrul nostr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ă cer un lucru, dragii mei, de a mă accepta aşa cum sunt, din când în când, de a mă ierta, de a fi indulgent, de a spune: “Ce vreţi, aşa este el, trebuie accep-tat cum este. Dar noi, noi, nu suntem ca el ?”. De a accepta cum sunt, de aceea !! Nu veţi fi furioşi, dacă mormăi aşa ? Cel puţin aceia care sunt pe cale de a se tre-zi. O vor face, este foarte important… Pentru că mai văd pe câte unul care spu-ne “Amin”, când eu spun “Eh, eh, eh…”. </w:t>
      </w:r>
      <w:r>
        <w:rPr>
          <w:rFonts w:cs="Times New Roman" w:ascii="Times New Roman" w:hAnsi="Times New Roman"/>
          <w:sz w:val="28"/>
          <w:szCs w:val="28"/>
        </w:rPr>
        <w:t>Ș</w:t>
      </w:r>
      <w:r>
        <w:rPr>
          <w:rFonts w:cs="Times New Roman" w:ascii="Times New Roman" w:hAnsi="Times New Roman"/>
          <w:sz w:val="28"/>
          <w:szCs w:val="28"/>
          <w:lang w:val="en-US"/>
        </w:rPr>
        <w:t>i se trezeşte. Şi tocmai aici este utili-tatea acestei proble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n minut de meditaţi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865120"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65120" cy="383032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0:45:00Z</dcterms:created>
  <dc:creator>Valentina</dc:creator>
  <dc:description/>
  <cp:keywords/>
  <dc:language>en-US</dc:language>
  <cp:lastModifiedBy>Windows User</cp:lastModifiedBy>
  <dcterms:modified xsi:type="dcterms:W3CDTF">2018-03-21T07:52:00Z</dcterms:modified>
  <cp:revision>130</cp:revision>
  <dc:subject/>
  <dc:title/>
</cp:coreProperties>
</file>